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ONARNI KLUB MEŽIŠKE DOL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 Suhi 11,Ravne na Koroške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ISN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8. seje odbora, ki je bila 12. januarja  2011 v sejni sobi Z D Rav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isotni:</w:t>
        <w:tab/>
        <w:t xml:space="preserve"> - Marjan Orlič,Marija Praper,Ivan Žagar</w:t>
        <w:tab/>
      </w:r>
    </w:p>
    <w:p>
      <w:pPr>
        <w:pStyle w:val="Normal"/>
        <w:ind w:left="141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Jožica Permanšek,, Branko Šteharnik, Adi Ravter,Jože Magdič,</w:t>
      </w:r>
    </w:p>
    <w:p>
      <w:pPr>
        <w:pStyle w:val="Normal"/>
        <w:ind w:left="1410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Friderik Ločičnik,Berta Mlakar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vla Prinčič,</w:t>
      </w:r>
    </w:p>
    <w:p>
      <w:pPr>
        <w:pStyle w:val="Normal"/>
        <w:ind w:left="14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Comic Sans MS" w:ascii="Comic Sans MS" w:hAnsi="Comic Sans MS"/>
        </w:rPr>
        <w:t>točka:</w:t>
      </w:r>
      <w:r>
        <w:rPr>
          <w:rFonts w:cs="Comic Sans MS" w:ascii="Comic Sans MS" w:hAnsi="Comic Sans MS"/>
          <w:u w:val="single"/>
        </w:rPr>
        <w:t xml:space="preserve"> finančno stanje Klu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Klub ima na TRR 2.917,20 €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</w:rPr>
        <w:t xml:space="preserve">točka: </w:t>
      </w:r>
      <w:r>
        <w:rPr>
          <w:rFonts w:cs="Comic Sans MS" w:ascii="Comic Sans MS" w:hAnsi="Comic Sans MS"/>
          <w:u w:val="single"/>
        </w:rPr>
        <w:t>stanje članstva v Klubu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b/>
        </w:rPr>
        <w:t>SKUPINA</w:t>
        <w:tab/>
        <w:t xml:space="preserve">     VIII. 08 – I. 09     I. 10.III. 10   IX 10</w:t>
        <w:tab/>
        <w:t>I. 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ČRNA</w:t>
        <w:tab/>
        <w:tab/>
        <w:tab/>
        <w:t>28</w:t>
        <w:tab/>
        <w:t>31</w:t>
        <w:tab/>
        <w:t>35</w:t>
        <w:tab/>
        <w:t>35</w:t>
        <w:tab/>
        <w:t>35</w:t>
        <w:tab/>
        <w:t>36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ŽICA</w:t>
        <w:tab/>
        <w:tab/>
        <w:t>36</w:t>
        <w:tab/>
        <w:t>38</w:t>
        <w:tab/>
        <w:t>47</w:t>
        <w:tab/>
        <w:t>47</w:t>
        <w:tab/>
        <w:t>47</w:t>
        <w:tab/>
        <w:t>4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REVALJE</w:t>
        <w:tab/>
        <w:tab/>
        <w:t>39</w:t>
        <w:tab/>
        <w:t>40</w:t>
        <w:tab/>
        <w:t>49</w:t>
        <w:tab/>
        <w:t>49</w:t>
        <w:tab/>
        <w:t>55</w:t>
        <w:tab/>
        <w:t>5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AVNE </w:t>
        <w:tab/>
        <w:tab/>
        <w:t>65</w:t>
        <w:tab/>
        <w:t>34</w:t>
        <w:tab/>
        <w:t>31</w:t>
        <w:tab/>
        <w:t>30</w:t>
        <w:tab/>
        <w:t>30</w:t>
        <w:tab/>
        <w:t>3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ČEČOVJE</w:t>
        <w:tab/>
        <w:tab/>
        <w:tab/>
        <w:t>32</w:t>
        <w:tab/>
        <w:t>39</w:t>
        <w:tab/>
        <w:t>40</w:t>
        <w:tab/>
        <w:t>39</w:t>
        <w:tab/>
        <w:t>3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OTLJE</w:t>
        <w:tab/>
        <w:tab/>
        <w:tab/>
        <w:t xml:space="preserve"> 9</w:t>
        <w:tab/>
        <w:t>17</w:t>
        <w:tab/>
        <w:t>19</w:t>
        <w:tab/>
        <w:t>22</w:t>
        <w:tab/>
        <w:t>2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DRAVOGRAD          12</w:t>
        <w:tab/>
        <w:t>16</w:t>
        <w:tab/>
        <w:t>17</w:t>
        <w:tab/>
        <w:t>17</w:t>
        <w:tab/>
        <w:t>20</w:t>
        <w:tab/>
        <w:t>21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u w:val="single"/>
        </w:rPr>
        <w:t>ČERNEČE</w:t>
        <w:tab/>
        <w:tab/>
        <w:tab/>
        <w:tab/>
        <w:t>14</w:t>
        <w:tab/>
        <w:t>16</w:t>
        <w:tab/>
        <w:t>17</w:t>
        <w:tab/>
        <w:t>1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>SKUPAJ                   180     200</w:t>
        <w:tab/>
        <w:t>249</w:t>
        <w:tab/>
        <w:t>253     265</w:t>
        <w:tab/>
        <w:t>27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>med Zborom članov za leto 2010 in 2011 so umrli naslednji člani:Marija Gostenčnik,Fran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ubelnik,Franc Mager,Jerica Gačnik in Maks Petelinš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odje skupin so oddali članarino za leto 201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Črna 360,00</w:t>
        <w:tab/>
        <w:t>-Mežica 480,00</w:t>
        <w:tab/>
        <w:t>-Prevalje 550,00</w:t>
        <w:tab/>
        <w:t>-Ravne 290,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Čečovje 360,00</w:t>
        <w:tab/>
        <w:t>-Kotlje 240,00</w:t>
        <w:tab/>
        <w:t>-Dravograd 210,00</w:t>
        <w:tab/>
        <w:t>-Črneče 180,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-SKUPAJ </w:t>
        <w:tab/>
        <w:t xml:space="preserve">2.670,00 €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3. točka:</w:t>
      </w:r>
      <w:r>
        <w:rPr>
          <w:rFonts w:cs="Comic Sans MS" w:ascii="Comic Sans MS" w:hAnsi="Comic Sans MS"/>
          <w:u w:val="single"/>
        </w:rPr>
        <w:t>pregled zapisnika 4. seje odbo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Odbor je potrdil zapisnik 7. sej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ireditev ob Dnevu srca bomo v leto 2011 pripravili v Meži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4. točka:</w:t>
      </w:r>
      <w:r>
        <w:rPr>
          <w:rFonts w:cs="Comic Sans MS" w:ascii="Comic Sans MS" w:hAnsi="Comic Sans MS"/>
          <w:u w:val="single"/>
        </w:rPr>
        <w:t>zaključni račun za leto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a podlagi obvestila Pavle Prinčič in sklepa nadzornega odbora je odbor potrdil zaključni račun za leto 2010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5. točka:</w:t>
      </w:r>
      <w:r>
        <w:rPr>
          <w:rFonts w:cs="Comic Sans MS" w:ascii="Comic Sans MS" w:hAnsi="Comic Sans MS"/>
          <w:u w:val="single"/>
        </w:rPr>
        <w:t>priprave na Zbor članov za leto 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dbor je potrdil poročilo o delu Kluba v letu 2010,usmeritve za delo v letu 2011 in finančni plan za leto 201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eznanil se je z organizacijskimi pripravami na Zbor.</w:t>
      </w:r>
    </w:p>
    <w:p>
      <w:pPr>
        <w:pStyle w:val="Normal"/>
        <w:rPr/>
      </w:pPr>
      <w:r>
        <w:rPr>
          <w:rFonts w:cs="Comic Sans MS" w:ascii="Comic Sans MS" w:hAnsi="Comic Sans MS"/>
        </w:rPr>
        <w:t>-kadrovske predloge za predsednika Kluba,dva člana odbora in predsednika ter dva člana nadzornega odbora pripravijo vodje skupin. Usklajuje Brank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6. točka:</w:t>
      </w:r>
      <w:r>
        <w:rPr>
          <w:rFonts w:cs="Comic Sans MS" w:ascii="Comic Sans MS" w:hAnsi="Comic Sans MS"/>
          <w:u w:val="single"/>
        </w:rPr>
        <w:t xml:space="preserve"> srečanje srčnih bolnikov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žiške,Dravske in Mislinjske dol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na predlog dr. Cirile,strokovne mentorice Kluba bomo skupaj z Koronarnim klubom Mislinjske doline pripravili predavanje Maje Pušnik Vrčkovnik dr.med. o nerednem bitju srca in preprečevanju nevarnih zapletov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edavanje bo v četrtek 24. II. 2011 ob 17 uri v Kulturnem centru Rav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7. točka:</w:t>
      </w:r>
      <w:r>
        <w:rPr>
          <w:rFonts w:cs="Comic Sans MS" w:ascii="Comic Sans MS" w:hAnsi="Comic Sans MS"/>
          <w:u w:val="single"/>
        </w:rPr>
        <w:t xml:space="preserve"> celodnevni izle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letos bomo imeli izlet 3. septembra in sicer na dve lokaciji:Višarje in lepote Avstrijske Koroške. Vsak se bo lahko odločil za eno ali drugo možnost. Klub bo plačal prevoz, ostalo je v lastni režiji. Nečlani prispevajo za stroške prevoza 5 €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</w:r>
      <w:r>
        <w:rPr>
          <w:rFonts w:cs="Comic Sans MS" w:ascii="Comic Sans MS" w:hAnsi="Comic Sans MS"/>
          <w:u w:val="single"/>
        </w:rPr>
        <w:t xml:space="preserve"> točka: raz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ovi člani se zanimajo za ciklometrijo, bomo ugotovili možnos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rilec srčnega utripa je do naslednje seje v skupini Čr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eter naj Klub obvesti o novih smernicah oživljanja,sprejetih na simpoziju na Portugalsk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ker se bodo na spletni strani predstavljale tudi naše skupine naj vodje poskrbijo za kako skupinsko sliko in jih pošljejo na elektronski naslov Ivana ali Petr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isal: Ivan Žagar, 20. I.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6:00Z</dcterms:created>
  <dc:creator>OEM</dc:creator>
  <dc:description/>
  <cp:keywords/>
  <dc:language>en-US</dc:language>
  <cp:lastModifiedBy>ZRCK</cp:lastModifiedBy>
  <dcterms:modified xsi:type="dcterms:W3CDTF">2011-01-20T10:48:00Z</dcterms:modified>
  <cp:revision>3</cp:revision>
  <dc:subject/>
  <dc:title>zap</dc:title>
</cp:coreProperties>
</file>